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70"/>
        <w:gridCol w:w="1620"/>
        <w:gridCol w:w="270"/>
        <w:gridCol w:w="3600"/>
      </w:tblGrid>
      <w:tr>
        <w:trPr>
          <w:trHeight w:val="275" w:hRule="atLeast"/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  <w:tc>
          <w:tcPr>
            <w:tcW w:w="7740" w:type="dxa"/>
            <w:gridSpan w:val="5"/>
            <w:vMerge w:val="restart"/>
            <w:tcBorders/>
          </w:tcPr>
          <w:p>
            <w:pPr>
              <w:pStyle w:val="Heading5"/>
              <w:ind w:right="-34" w:hanging="0"/>
              <w:rPr>
                <w:rFonts w:ascii="Arial Armenian" w:hAnsi="Arial Armenian" w:cs="Arial Armeni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/>
                <w:i/>
                <w:iCs/>
                <w:sz w:val="16"/>
                <w:szCs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ind w:right="-34" w:hanging="0"/>
              <w:rPr>
                <w:rFonts w:ascii="Arial Armenian" w:hAnsi="Arial Armenian" w:cs="Arial Armeni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/>
                <w:i/>
                <w:iCs/>
                <w:sz w:val="16"/>
                <w:szCs w:val="16"/>
              </w:rPr>
              <w:t xml:space="preserve">12.06.2000 Ã. ÃÇí 104 ³ Ññ³Ù³Ýáí </w:t>
            </w:r>
          </w:p>
          <w:p>
            <w:pPr>
              <w:pStyle w:val="Heading4"/>
              <w:ind w:right="-34" w:hanging="0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áñå»ë ûñÇÝ³Ï»ÉÇ Ó¨</w:t>
            </w:r>
          </w:p>
          <w:p>
            <w:pPr>
              <w:pStyle w:val="Normal"/>
              <w:ind w:right="-34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</w:rPr>
              <w:t>Ò¨ ÐØ-1</w:t>
            </w:r>
          </w:p>
        </w:tc>
      </w:tr>
      <w:tr>
        <w:trPr>
          <w:trHeight w:val="465" w:hRule="atLeast"/>
          <w:cantSplit w:val="true"/>
        </w:trPr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center" w:pos="3149" w:leader="none"/>
              </w:tabs>
              <w:ind w:right="-34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ab/>
              <w:tab/>
              <w:t>Ï³½Ù³Ï»ñåáõÃÛ³Ý ³Ýí³ÝáõÙÁ</w:t>
            </w:r>
          </w:p>
        </w:tc>
        <w:tc>
          <w:tcPr>
            <w:tcW w:w="7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ëï³ïáõÙ »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ßïáÝ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ëïáñ³·ñáõÃÛáõÝ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áõÝ, ³½·³ÝáõÝ</w:t>
            </w:r>
          </w:p>
        </w:tc>
      </w:tr>
    </w:tbl>
    <w:p>
      <w:pPr>
        <w:pStyle w:val="Normal"/>
        <w:ind w:right="-34" w:hanging="0"/>
        <w:jc w:val="center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620"/>
        <w:gridCol w:w="1800"/>
      </w:tblGrid>
      <w:tr>
        <w:trPr>
          <w:cantSplit w:val="true"/>
        </w:trPr>
        <w:tc>
          <w:tcPr>
            <w:tcW w:w="10800" w:type="dxa"/>
            <w:vMerge w:val="restart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ÇÙÝ³Ï³Ý ÙÇçáóÝ»ñÇ ¨ ï»Õ³Ï³ÛÙ³Ý »ÝÃ³Ï³ ë³ñù³íáñáõÙÝ»ñÇ ÁÝ¹áõÝÙ³Ý</w:t>
            </w:r>
          </w:p>
          <w:p>
            <w:pPr>
              <w:pStyle w:val="Normal"/>
              <w:ind w:right="-34" w:hanging="0"/>
              <w:jc w:val="center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²Îî 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½ÙÙ³Ý ³Ùë³ÃÇ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éÝáõÃÛ³Ý ï»ë³ÏÇ Í³ÍÏ³·ÇñÁ</w:t>
            </w:r>
          </w:p>
        </w:tc>
      </w:tr>
      <w:tr>
        <w:trPr>
          <w:trHeight w:val="328" w:hRule="atLeast"/>
          <w:cantSplit w:val="true"/>
        </w:trPr>
        <w:tc>
          <w:tcPr>
            <w:tcW w:w="10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</w:rPr>
            </w:pPr>
            <w:r>
              <w:rPr>
                <w:rFonts w:cs="Arial Armenian" w:ascii="Arial Armenian" w:hAnsi="Arial Armeni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 Armenian" w:hAnsi="Arial Armenian" w:cs="Arial Armenian"/>
                <w:b/>
                <w:b/>
                <w:bCs/>
                <w:sz w:val="26"/>
                <w:szCs w:val="26"/>
              </w:rPr>
            </w:pPr>
            <w:r>
              <w:rPr>
                <w:rFonts w:cs="Arial Armenian" w:ascii="Arial Armenian" w:hAnsi="Arial Armeni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08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§         ¦  20    Ã.          ÃÇí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ñ³Ù³Ýáí ¥Ï³ñ·³¹ñáõÃÛ³Ùµ¤ ëï»ÕÍí³Í Ñ³ÝÓÝ³ÅáÕáíÁ Ï³ï³ñ»É ¿ Ý»ñùáÝßÛ³É ÑÇÙÝ³Ï³Ý ÙÇçáóÝ»ñÇ (ï»Õ³Ï³ÛÙ³Ý »ÝÃ³Ï³ ë³ñù³íáñáõÙÝ»ñÇ) - Ç ½ÝÝáõÙ:</w:t>
            </w:r>
          </w:p>
        </w:tc>
      </w:tr>
    </w:tbl>
    <w:p>
      <w:pPr>
        <w:pStyle w:val="Normal"/>
        <w:ind w:right="-318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-760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810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³Ï³ñ³ñÇ ³Ýí³ÝáõÙÁ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</w:tc>
      </w:tr>
    </w:tbl>
    <w:p>
      <w:pPr>
        <w:pStyle w:val="Normal"/>
        <w:ind w:right="-760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0"/>
        <w:gridCol w:w="5130"/>
        <w:gridCol w:w="2430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¹ñáÕÇ ³Ýí³ÝáõÙÁ, Ñ³ëó»Ý, Ñ»é³ËáëÇ Ñ³Ù³ñÁª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õÕ»ÏóáÕ ïñ³Ýëåáñï³ÛÇÝ ÷³ëï³ÃÕÃÇ Ñ³Ù³ñÁ, ³Ùë³ÃÇíÁ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ind w:right="-760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6088"/>
      </w:tblGrid>
      <w:tr>
        <w:trPr>
          <w:cantSplit w:val="true"/>
        </w:trPr>
        <w:tc>
          <w:tcPr>
            <w:tcW w:w="8132" w:type="dxa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áõÝáÕ å³Ñ»ëïÇ, ëïáñ³µ³Å³ÝÙ³Ý, ï»Õ³Ï³ÛÙ³Ý ÁÝ¹áõÝáÕ Ï³½Ù³Ï»ñåáõÃÛ³Ý ³Ýí³ÝáõÙÁ ¥ÁÝ¹·Í»É¤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ind w:right="-760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rPr/>
      </w:pPr>
      <w:r>
        <w:rPr/>
        <w:t>Ð³Ù³Ó³ÛÝ áõÕ»ÏóáÕ ïñ³Ýëåáñï³ÛÇÝ ÷³ëï³ÃÕÃÇª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275"/>
        <w:gridCol w:w="1134"/>
        <w:gridCol w:w="1418"/>
        <w:gridCol w:w="1843"/>
        <w:gridCol w:w="2544"/>
      </w:tblGrid>
      <w:tr>
        <w:trPr>
          <w:trHeight w:val="390" w:hRule="atLeast"/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ÇÙÝ³Ï³Ý ÙÇçáóÇ, ë³ñù³íáñÙ³Ý 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ñáßÙ³ÏÝÇùÁ Ï³Ù ³ÛÉ Ýßáõ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»ñÇ ù³Ý³Ï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Ù³Ý ï»ë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»éÇ ½³Ý·í³ÍÁ Áëï ÷áË³¹ñáÕ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¹ñáÕÇ Ñ³ïáõÏ ÝßáõÙÝ»ñ</w:t>
            </w:r>
          </w:p>
        </w:tc>
      </w:tr>
      <w:tr>
        <w:trPr>
          <w:trHeight w:val="143" w:hRule="atLeast"/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¼ÝÝÙ³Ý ³ñ¹ÛáõÝùáõÙ Ñ³ÝÓÝ³ÅáÕáíÁ ³ñÓ³Ý³·ñ»óª</w:t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"/>
        <w:gridCol w:w="8550"/>
      </w:tblGrid>
      <w:tr>
        <w:trPr>
          <w:trHeight w:val="167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Ý³ëí»É ¿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Ç íÝ³ëí»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¥Ýß»É, Ã» ÇÝãå»ë ¿ íÝ³ëí»É¤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Armenian"/>
        </w:rPr>
        <w:t xml:space="preserve"> </w:t>
      </w:r>
      <w:r>
        <w:rPr/>
        <w:t>²ñï³ùÇÝ ½ÝÝÙ³Ý ÁÝÃ³óùáõÙ å³ñ½í»óª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993"/>
        <w:gridCol w:w="992"/>
        <w:gridCol w:w="992"/>
        <w:gridCol w:w="992"/>
        <w:gridCol w:w="993"/>
        <w:gridCol w:w="1417"/>
        <w:gridCol w:w="1843"/>
        <w:gridCol w:w="985"/>
      </w:tblGrid>
      <w:tr>
        <w:trPr>
          <w:trHeight w:val="243" w:hRule="atLeast"/>
          <w:cantSplit w:val="true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ÇÙÝ³Ï³Ý ÙÇçáóÇ, ë³ñù³íáñÙ³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ë³ÏÁ, Ù³ÏÝÇß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ÓÝ³·ñÇ Ñ³Ù³ñÁ Ï³Ù Ù³Ï³Ýßí³Íù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Ù³Ý ÙÇ³íá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Ý³Ï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»éù µ»ñÙ³Ý ·ÇÝ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»éù µ»ñÙ³Ý ³ñÅ»ù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ó³Ñ³Ûïí³Í Ã»ñáõÃÛáõÝÝ»ñÁ</w:t>
            </w:r>
          </w:p>
        </w:tc>
      </w:tr>
      <w:tr>
        <w:trPr>
          <w:trHeight w:val="312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³ÝáõÙ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³Ý³Ï³ñ·³ÛÇÝ Ñ³Ù³ñ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3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ÝÓÝ³ÅáÕáíÇ »½ñ³Ï³óáõÃÛáõÝÁª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3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í»Éí³Í: ÎÇó ÷³ëï³ÃÕÃ»ñÇ ó³ÝÏÁ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542"/>
        <w:gridCol w:w="2409"/>
        <w:gridCol w:w="1841"/>
        <w:gridCol w:w="1989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î»Õ»Ï³Ý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ûµÛ»ÏïÝ»ñÇ Ó»éù µ»ñÙ³Ý Í³ËëáõÙÝ»ñÇ í»ñ³µ»ñÛ³É</w:t>
            </w:r>
          </w:p>
        </w:tc>
      </w:tr>
      <w:tr>
        <w:trPr>
          <w:trHeight w:val="390" w:hRule="atLeast"/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ëï³ÃÕÃÇ Ñ³Ù³ñ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³ËëáõÙÇ µÝáõÛÃ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õÙ³ñ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ÝßáõÙÝ»ñ</w:t>
            </w:r>
          </w:p>
        </w:tc>
      </w:tr>
      <w:tr>
        <w:trPr>
          <w:trHeight w:val="143" w:hRule="atLeast"/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</w:tr>
      <w:tr>
        <w:trPr>
          <w:trHeight w:val="92" w:hRule="atLeast"/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0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³Ù»Ý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8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551"/>
        <w:gridCol w:w="284"/>
        <w:gridCol w:w="2693"/>
        <w:gridCol w:w="283"/>
        <w:gridCol w:w="2835"/>
      </w:tblGrid>
      <w:tr>
        <w:trPr>
          <w:trHeight w:val="299" w:hRule="atLeast"/>
          <w:cantSplit w:val="true"/>
        </w:trPr>
        <w:tc>
          <w:tcPr>
            <w:tcW w:w="3171" w:type="dxa"/>
            <w:tcBorders/>
            <w:vAlign w:val="bottom"/>
          </w:tcPr>
          <w:p>
            <w:pPr>
              <w:pStyle w:val="Heading2"/>
              <w:ind w:right="-1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ÝÓÝ³ÅáÕáíÇ Ý³Ë³·³Ñ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223" w:right="-158" w:hanging="142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312"/>
              <w:ind w:right="-18" w:hanging="0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left="223" w:right="-158" w:hanging="425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áõÝ ³½·³ÝáõÝÁ</w:t>
            </w:r>
          </w:p>
        </w:tc>
      </w:tr>
      <w:tr>
        <w:trPr>
          <w:trHeight w:val="173" w:hRule="atLeast"/>
          <w:cantSplit w:val="true"/>
        </w:trPr>
        <w:tc>
          <w:tcPr>
            <w:tcW w:w="3171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Ð³ÝÓÝ³ÅáÕáíÇ ³Ý¹³ÙÝ»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7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Arial Armenian" w:hAnsi="Arial Armenian" w:cs="Arial Armeni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171" w:type="dxa"/>
            <w:tcBorders/>
          </w:tcPr>
          <w:p>
            <w:pPr>
              <w:pStyle w:val="Heading3"/>
              <w:snapToGrid w:val="false"/>
              <w:rPr>
                <w:rFonts w:ascii="Arial Armenian" w:hAnsi="Arial Armenian" w:cs="Arial Armeni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áõÝ ³½·³ÝáõÝÁ</w:t>
            </w:r>
          </w:p>
        </w:tc>
      </w:tr>
      <w:tr>
        <w:trPr>
          <w:trHeight w:val="222" w:hRule="atLeast"/>
          <w:cantSplit w:val="true"/>
        </w:trPr>
        <w:tc>
          <w:tcPr>
            <w:tcW w:w="3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312"/>
              <w:ind w:right="-18" w:hanging="0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ÐÇÙÝ³Ï³Ý ÙÇçáóÝ»ñÁ, ë³ñù³íáñáõÙÝ»ñÁ ÁÝ¹áõÝí»É »õ Ùáõïù³·ñí»É »Ýª </w:t>
            </w:r>
          </w:p>
        </w:tc>
      </w:tr>
      <w:tr>
        <w:trPr>
          <w:trHeight w:val="228" w:hRule="atLeast"/>
          <w:cantSplit w:val="true"/>
        </w:trPr>
        <w:tc>
          <w:tcPr>
            <w:tcW w:w="3171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ä³ï³ëË³Ý³ïáõ å³Ñå³ÝÙ³Ý ÁÝ¹áõÝáÕÇ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42" w:hanging="0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71" w:type="dxa"/>
            <w:tcBorders/>
          </w:tcPr>
          <w:p>
            <w:pPr>
              <w:pStyle w:val="Heading3"/>
              <w:snapToGrid w:val="false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3171" w:type="dxa"/>
            <w:tcBorders/>
          </w:tcPr>
          <w:p>
            <w:pPr>
              <w:pStyle w:val="Normal"/>
              <w:spacing w:lineRule="auto" w:line="312"/>
              <w:ind w:right="-18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         ¦    20   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12"/>
              <w:ind w:right="-142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ind w:right="-15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0" w:right="135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250" w:hanging="0"/>
      <w:jc w:val="center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250" w:hanging="0"/>
      <w:jc w:val="right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Times Armenian" w:hAnsi="Times Armenian" w:cs="Times Armeni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4" w:hanging="0"/>
      <w:jc w:val="right"/>
      <w:outlineLvl w:val="3"/>
    </w:pPr>
    <w:rPr>
      <w:rFonts w:ascii="Times Armenian" w:hAnsi="Times Armenian" w:cs="Times Armenian"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" w:hanging="0"/>
      <w:jc w:val="right"/>
      <w:outlineLvl w:val="4"/>
    </w:pPr>
    <w:rPr>
      <w:rFonts w:ascii="Times Armenian" w:hAnsi="Times Armenian" w:cs="Times Armeni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9:15:00Z</dcterms:created>
  <dc:creator>19</dc:creator>
  <dc:description/>
  <cp:keywords/>
  <dc:language>en-US</dc:language>
  <cp:lastModifiedBy>Alla Gharayan</cp:lastModifiedBy>
  <cp:lastPrinted>2005-06-23T12:25:00Z</cp:lastPrinted>
  <dcterms:modified xsi:type="dcterms:W3CDTF">2007-08-08T05:56:00Z</dcterms:modified>
  <cp:revision>130</cp:revision>
  <dc:subject/>
  <dc:title>IJIJIJIJI</dc:title>
</cp:coreProperties>
</file>