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"/>
        <w:gridCol w:w="1985"/>
        <w:gridCol w:w="425"/>
        <w:gridCol w:w="1701"/>
        <w:gridCol w:w="284"/>
        <w:gridCol w:w="3402"/>
      </w:tblGrid>
      <w:tr>
        <w:trPr>
          <w:trHeight w:val="283" w:hRule="atLeast"/>
        </w:trPr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b/>
                <w:i/>
              </w:rPr>
            </w:r>
          </w:p>
        </w:tc>
        <w:tc>
          <w:tcPr>
            <w:tcW w:w="7938" w:type="dxa"/>
            <w:gridSpan w:val="6"/>
            <w:vMerge w:val="restart"/>
            <w:tcBorders/>
          </w:tcPr>
          <w:p>
            <w:pPr>
              <w:pStyle w:val="Heading5"/>
              <w:spacing w:lineRule="auto" w:line="24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ëï³ïí³Í ¿ ÐÐ ýÇÝ³ÝëÝ»ñÇ ¨ ¿ÏáÝáÙÇÏ³ÛÇÝ³Ë³ñ³ñáõÃÛ³Ý </w:t>
            </w:r>
          </w:p>
          <w:p>
            <w:pPr>
              <w:pStyle w:val="Heading5"/>
              <w:spacing w:lineRule="auto" w:line="24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12.06.2000 Ã. ÃÇí 104 ³ Ññ³Ù³Ýáí </w:t>
            </w:r>
          </w:p>
          <w:p>
            <w:pPr>
              <w:pStyle w:val="Heading5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sz w:val="16"/>
              </w:rPr>
              <w:t>áñå»ë ûñÇÝ³Ï»ÉÇ Ó¨</w:t>
            </w:r>
          </w:p>
          <w:p>
            <w:pPr>
              <w:pStyle w:val="Heading1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¨ ÐØ-6</w:t>
            </w:r>
          </w:p>
        </w:tc>
      </w:tr>
      <w:tr>
        <w:trPr>
          <w:trHeight w:val="215" w:hRule="atLeast"/>
        </w:trPr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Ï³½Ù³Ï»ñåáõÃÛ³Ý ³Ýí³ÝáõÙÁ</w:t>
            </w:r>
          </w:p>
        </w:tc>
        <w:tc>
          <w:tcPr>
            <w:tcW w:w="79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12"/>
              </w:rPr>
            </w:pPr>
            <w:r>
              <w:rPr>
                <w:rFonts w:cs="Arial Armenian" w:ascii="Arial Armenian" w:hAnsi="Arial Armenian"/>
                <w:b/>
                <w:i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ëï³ïáõÙ »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å³ßïáÝÁ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ëïáñ³·ñáõÃÛáõÝ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³ÝáõÝ., ³½·³ÝáõÝ</w:t>
            </w:r>
          </w:p>
        </w:tc>
      </w:tr>
      <w:tr>
        <w:trPr/>
        <w:tc>
          <w:tcPr>
            <w:tcW w:w="14601" w:type="dxa"/>
            <w:gridSpan w:val="7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§  ¦   20    Ã.</w:t>
            </w:r>
          </w:p>
        </w:tc>
      </w:tr>
    </w:tbl>
    <w:p>
      <w:pPr>
        <w:pStyle w:val="Normal"/>
        <w:ind w:right="-165" w:hanging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89850</wp:posOffset>
                </wp:positionH>
                <wp:positionV relativeFrom="paragraph">
                  <wp:posOffset>132080</wp:posOffset>
                </wp:positionV>
                <wp:extent cx="231902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Î³½ÙÙ³Ý ³Ùë³ÃÇíÁ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¶áñÍ³éÝáõÃÛ³Ý ï»ë³ÏÇ Í³ÍÏ³·Çñ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3.9pt;mso-wrap-distance-left:9.05pt;mso-wrap-distance-right:9.05pt;mso-wrap-distance-top:0pt;mso-wrap-distance-bottom:0pt;margin-top:10.4pt;mso-position-vertical-relative:text;margin-left:605.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093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Î³½ÙÙ³Ý ³Ùë³ÃÇíÁ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¶áñÍ³éÝáõÃÛ³Ý ï»ë³ÏÇ Í³ÍÏ³·Çñ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14034" w:leader="none"/>
        </w:tabs>
        <w:ind w:right="-524" w:hanging="0"/>
        <w:rPr>
          <w:sz w:val="22"/>
        </w:rPr>
      </w:pPr>
      <w:r>
        <w:rPr>
          <w:sz w:val="22"/>
        </w:rPr>
        <w:t>ÐÇÙÝ³Ï³Ý ÙÇçáóÝ»ñÇ ß³Ñ³·áñÍáõÙÇó Ñ³ÝÙ³Ý</w:t>
      </w:r>
    </w:p>
    <w:p>
      <w:pPr>
        <w:pStyle w:val="Normal"/>
        <w:spacing w:lineRule="auto" w:line="360"/>
        <w:ind w:right="-524" w:hanging="0"/>
        <w:jc w:val="center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  <w:t>²Îî N___</w:t>
      </w:r>
    </w:p>
    <w:p>
      <w:pPr>
        <w:pStyle w:val="Normal"/>
        <w:spacing w:lineRule="auto" w:line="360"/>
        <w:ind w:right="-524" w:hanging="0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4678"/>
        <w:gridCol w:w="709"/>
        <w:gridCol w:w="5953"/>
        <w:gridCol w:w="425"/>
        <w:gridCol w:w="426"/>
      </w:tblGrid>
      <w:tr>
        <w:trPr>
          <w:trHeight w:val="235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§         ¦  20    Ã.-Ç  ÃÇí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ñ³Ù³Ýáí ¥Ï³ñ·³¹ñáõÃÛ³Ùµ¤ ëï»ÕÍí³Í Ñ³ÝÓÝ³ÅáÕáíÁ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Ç</w:t>
            </w:r>
          </w:p>
        </w:tc>
      </w:tr>
      <w:tr>
        <w:trPr/>
        <w:tc>
          <w:tcPr>
            <w:tcW w:w="14601" w:type="dxa"/>
            <w:gridSpan w:val="7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 xml:space="preserve">¥ß³Ñ³·áñÍáõÙÇó Ñ³Ý»Éáõ ÑÇÙù Ñ³Ý¹Çë³óáÕ ÷áëï³ÃÕÃÇ ³Ùë³ÃÇíÁ, Ñ³Ù³ñÁ¤                                                                                   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ÇÙ³Ý íñ³ Ï³ï³ñ»ó</w:t>
            </w:r>
          </w:p>
        </w:tc>
        <w:tc>
          <w:tcPr>
            <w:tcW w:w="119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½ÝÝáõÙ:</w:t>
            </w:r>
          </w:p>
        </w:tc>
      </w:tr>
      <w:tr>
        <w:trPr>
          <w:trHeight w:val="96" w:hRule="atLeast"/>
        </w:trPr>
        <w:tc>
          <w:tcPr>
            <w:tcW w:w="14601" w:type="dxa"/>
            <w:gridSpan w:val="7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2"/>
              </w:rPr>
              <w:t>¥ûµÛ»ÏïÇ ³Ýí³ÝáõÙÁ¤</w:t>
            </w:r>
          </w:p>
        </w:tc>
      </w:tr>
      <w:tr>
        <w:trPr/>
        <w:tc>
          <w:tcPr>
            <w:tcW w:w="7797" w:type="dxa"/>
            <w:gridSpan w:val="4"/>
            <w:tcBorders/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ï³ëË³Ý³ïáõ å³Ñå³ÝÙ³Ý ÁÝ¹áõÝáÕ å³Ñ»ëïÇ ¥Ï³éáõóí³Íù³ÛÇÝ ëïáñ³µ³Å³ÝÙ³Ý¤ ³Ýí³ÝáõÙÁ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Normal"/>
        <w:spacing w:lineRule="auto" w:line="360"/>
        <w:ind w:right="-524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993"/>
        <w:gridCol w:w="1134"/>
        <w:gridCol w:w="2551"/>
        <w:gridCol w:w="851"/>
        <w:gridCol w:w="1275"/>
        <w:gridCol w:w="1701"/>
        <w:gridCol w:w="1560"/>
      </w:tblGrid>
      <w:tr>
        <w:trPr>
          <w:trHeight w:val="2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éáõóí³Íù³ÛÇÝ ëïáñ³</w:t>
              <w:softHyphen/>
              <w:t>µ³Å³Ýáõ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Ù³ñ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µÛ»Ïï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áÕ³ñÏ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Ï³éáõóÙ³Ý) ï³ñ»ÃÇí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³½Ù³Ï»ñåáõÃÛáõ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³óÙ³Ý ³Ùë³ÃÇí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Ñ³·áñÍ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Ñ³ÝÓÝÙ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Ùë³ÃÇíÁ</w:t>
            </w:r>
          </w:p>
        </w:tc>
      </w:tr>
      <w:tr>
        <w:trPr>
          <w:trHeight w:val="52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áõÛù³ÛÇ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áñÍ³ñ³Ý³ÛÇ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ÓÝ³·ñ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»ë³Ï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ÍÏ³·Çñ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spacing w:lineRule="auto" w:line="360"/>
        <w:ind w:right="-318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984"/>
        <w:gridCol w:w="2693"/>
        <w:gridCol w:w="1701"/>
        <w:gridCol w:w="1560"/>
      </w:tblGrid>
      <w:tr>
        <w:trPr>
          <w:trHeight w:val="2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Ù³Ë³é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ßí»Ïßé³ÛÇÝ  ³ñÅ»ù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áõï³Ïí³Í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ßí³</w:t>
              <w:softHyphen/>
              <w:t>ÍáõÃÛ³Ý ·áõÙ³ñ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Å»½ñÏáõÙÇó Ïáõ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Ïí³Í Ïáñáõëï</w:t>
              <w:softHyphen/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»ñÇ ·áõÙ³ñ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ßí»Ïßé³ÛÇÝ ³ñÅ»ù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O·ï³Ï³ñ Í³é³ÛáõÃÛáõÝÁ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½µÝ³å»ë ·Ý³Ñ³ïí³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³ëï³ó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ind w:right="-318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right="-318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134"/>
        <w:gridCol w:w="1275"/>
        <w:gridCol w:w="1655"/>
        <w:gridCol w:w="1747"/>
        <w:gridCol w:w="1560"/>
      </w:tblGrid>
      <w:tr>
        <w:trPr/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Â³ÝÏ³ñÅ»ù ÝÛáõÃ»ñÇ ³éÏ³ÛáõÃÛ³Ý Ù³ëÇÝ ï»Õ»ÏáõÃÛáõÝÝ»ñ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ñÙ³ñ³ÝùÝ»ñ ¨ åÇïáõÛùÝ»ñ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ÝÛáõÃ»ñÇ å³ñáõÝ³ÏáõÃÛáõÝÁ (Ù»ï³ÕÝ»ñ, ù³ñ»ñ)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í³ÝáõÙ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ÍÏ³·Çñ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Ý³Ï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³ÝÏ³ñÅ»ù ÝÛáõ</w:t>
              <w:softHyphen/>
              <w:t>ÃÇ ³Ýí³ÝáõÙ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í³Ý³Ï³ñ·³ÛÇÝ Ñ³Ù³ñ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³÷Ç ÙÇ³íáñ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Ý³ÏÁ (½³Ý·í³Í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ind w:right="-318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CommentText"/>
        <w:spacing w:lineRule="auto" w:line="36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¼ÝÝÙ³Ý ³ñ¹ÛáõÝùáõÙ Ñ³ÝÓÝ³ÅáÕáíÝ ³ñÓ³Ý³·ñ»óª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8079"/>
      </w:tblGrid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µÛ»ÏïÇ Å³Ù³Ý³Ï³íáñ³å»ë ß³Ñ³·áñÍáõÙÇó Ñ³ÝÙ³Ý å³ï×³éÁ ¥Ýå³ï³ÏÁ¤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mmentText"/>
              <w:autoSpaceDE w:val="true"/>
              <w:ind w:left="-10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µÛ»ÏïÇ ï»ËÝÇÏ³Ï³Ý íÇ×³ÏÁ</w:t>
            </w:r>
          </w:p>
        </w:tc>
        <w:tc>
          <w:tcPr>
            <w:tcW w:w="11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ÓÝ³ÅáÕáíÇ »½ñ³Ï³óáõÃÛáõÝÁ</w:t>
            </w:r>
          </w:p>
        </w:tc>
        <w:tc>
          <w:tcPr>
            <w:tcW w:w="11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mmentText"/>
              <w:autoSpaceDE w:val="true"/>
              <w:ind w:left="-10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í»Éí³Íª ÏÇó ÷³ëï³ÃÕÃ»ñÇ ó³ÝÏÁ</w:t>
            </w:r>
          </w:p>
        </w:tc>
        <w:tc>
          <w:tcPr>
            <w:tcW w:w="11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ind w:right="43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right="43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right="43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ab/>
        <w:tab/>
        <w:tab/>
        <w:tab/>
        <w:t>îºÔºÎ²Üø</w:t>
      </w:r>
    </w:p>
    <w:p>
      <w:pPr>
        <w:pStyle w:val="Normal"/>
        <w:ind w:right="43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ÑÇÙÝ³Ï³Ý ÙÇçáóÝ»ñÇ ß³Ñ³·áñÍáõÙÇó Ñ³ÝÙ³Ý Ñ»ï Ï³åí³Í Í³ËëáõÙÝ»ñÇ í»ñ³µ»ñÛ³É</w:t>
      </w:r>
    </w:p>
    <w:p>
      <w:pPr>
        <w:pStyle w:val="Normal"/>
        <w:ind w:right="43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4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668"/>
        <w:gridCol w:w="1275"/>
        <w:gridCol w:w="709"/>
        <w:gridCol w:w="1985"/>
        <w:gridCol w:w="141"/>
        <w:gridCol w:w="98"/>
        <w:gridCol w:w="44"/>
        <w:gridCol w:w="2410"/>
        <w:gridCol w:w="283"/>
        <w:gridCol w:w="2835"/>
      </w:tblGrid>
      <w:tr>
        <w:trPr>
          <w:trHeight w:val="20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ëï³ÃÕÃÇ Ñ³Ù³ñÁ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Ëë³ÛÇÝ Ñá¹í³ÍÁ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Ù³ñÁ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6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43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Ý¹³Ù»Ý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4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8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57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right="-1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ÓÝ³ÅáÕáíÇ Ý³Ë³·³Ñ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142" w:hanging="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221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45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left="-60" w:right="-158" w:hanging="142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18" w:hanging="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2"/>
              </w:rPr>
              <w:t>å³ßïáÝÁ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221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4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ind w:left="-60" w:right="-158" w:hanging="14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2"/>
              </w:rPr>
              <w:t xml:space="preserve">      </w:t>
            </w:r>
            <w:r>
              <w:rPr>
                <w:rFonts w:cs="Arial Armenian" w:ascii="Arial Armenian" w:hAnsi="Arial Armenian"/>
                <w:sz w:val="12"/>
              </w:rPr>
              <w:t>ëïáñ³·ñáõÃÛáõÝÁ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2"/>
              </w:rPr>
              <w:t>³ÝáõÝ ³½·³ÝáõÝÁ</w:t>
            </w:r>
          </w:p>
        </w:tc>
      </w:tr>
      <w:tr>
        <w:trPr>
          <w:trHeight w:val="173" w:hRule="atLeast"/>
        </w:trPr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ÓÝ³ÅáÕáíÇ ³Ý¹³ÙÝ»ñ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221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45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</w:tr>
      <w:tr>
        <w:trPr>
          <w:trHeight w:val="81" w:hRule="atLeast"/>
        </w:trPr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ind w:right="-18" w:hanging="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2"/>
              </w:rPr>
              <w:t>å³ßïáÝÁ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221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4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2"/>
              </w:rPr>
              <w:t>ëïáñ³·ñáõÃÛáõÝÁ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2"/>
              </w:rPr>
              <w:t>³ÝáõÝ ³½·³ÝáõÝÁ</w:t>
            </w:r>
          </w:p>
        </w:tc>
      </w:tr>
      <w:tr>
        <w:trPr>
          <w:trHeight w:val="152" w:hRule="atLeast"/>
        </w:trPr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ind w:right="-18" w:hanging="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221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45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</w:tr>
      <w:tr>
        <w:trPr>
          <w:trHeight w:val="103" w:hRule="atLeast"/>
        </w:trPr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ind w:right="-18" w:hanging="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2"/>
              </w:rPr>
              <w:t>å³ßïáÝÁ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221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4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2"/>
              </w:rPr>
              <w:t>ëïáñ³·ñáõÃÛáõÝÁ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2"/>
              </w:rPr>
              <w:t>³ÝáõÝ ³½·³ÝáõÝÁ</w:t>
            </w:r>
          </w:p>
        </w:tc>
      </w:tr>
      <w:tr>
        <w:trPr>
          <w:trHeight w:val="102" w:hRule="atLeast"/>
        </w:trPr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ind w:right="-18" w:hanging="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221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45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ind w:right="-18" w:hanging="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2"/>
              </w:rPr>
              <w:t>å³ßïáÝÁ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221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4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2"/>
              </w:rPr>
              <w:t>ëïáñ³·ñáõÃÛáõÝÁ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2"/>
              </w:rPr>
              <w:t>³ÝáõÝ ³½·³ÝáõÝÁ</w:t>
            </w:r>
          </w:p>
        </w:tc>
      </w:tr>
      <w:tr>
        <w:trPr>
          <w:trHeight w:val="222" w:hRule="atLeast"/>
        </w:trPr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85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ind w:right="-18" w:hanging="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ÙÝ³Ï³Ý ÙÇçáóÝ»ñÇ Ñ³ßí³éÙ³Ý ù³ñïáõÙ ¥·ñ³ÝóÙ³Ý ·ñùáõÙ¤ ûµÛ»ÏïÇ Å³Ù³Ý³Ï³íáñ³å»ë ß³Ñ³·áñÍáõÙÇó Ñ³ÝáõÙÁ Ýßí³Í ¿: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ind w:right="-18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¶ÉË³íáñ Ñ³ßí³å³Ñ (Ñ³ßí³å³Ñ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142" w:hanging="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15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15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18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2"/>
              </w:rPr>
              <w:t>å³ßïáÝÁ</w:t>
            </w:r>
          </w:p>
        </w:tc>
        <w:tc>
          <w:tcPr>
            <w:tcW w:w="2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15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ind w:right="-15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2"/>
              </w:rPr>
              <w:t>ëïáñ³·ñáõÃÛáõÝÁ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2"/>
              </w:rPr>
              <w:t>³ÝáõÝ ³½·³ÝáõÝÁ</w:t>
            </w:r>
          </w:p>
        </w:tc>
      </w:tr>
      <w:tr>
        <w:trPr>
          <w:trHeight w:val="275" w:hRule="atLeast"/>
        </w:trPr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Ý¹áõÝ»ó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221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ind w:right="-18" w:hanging="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2"/>
              </w:rPr>
              <w:t>å³ßïáÝÁ</w:t>
            </w:r>
          </w:p>
        </w:tc>
        <w:tc>
          <w:tcPr>
            <w:tcW w:w="2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221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2"/>
              </w:rPr>
              <w:t>ëïáñ³·ñáõÃÛáõÝÁ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2"/>
              </w:rPr>
              <w:t>³ÝáõÝ ³½·³ÝáõÝÁ</w:t>
            </w:r>
          </w:p>
        </w:tc>
      </w:tr>
      <w:tr>
        <w:trPr>
          <w:trHeight w:val="275" w:hRule="atLeast"/>
        </w:trPr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ï³ëË³Ý³ïáõ ³ÝÓ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221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ind w:right="-18" w:hanging="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2"/>
              </w:rPr>
              <w:t>å³ßïáÝÁ</w:t>
            </w:r>
          </w:p>
        </w:tc>
        <w:tc>
          <w:tcPr>
            <w:tcW w:w="2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221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2"/>
              </w:rPr>
              <w:t>ëïáñ³·ñáõÃÛáõÝÁ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2"/>
              </w:rPr>
              <w:t>³ÝáõÝ ³½·³ÝáõÝÁ</w:t>
            </w:r>
          </w:p>
        </w:tc>
      </w:tr>
      <w:tr>
        <w:trPr>
          <w:trHeight w:val="275" w:hRule="atLeast"/>
        </w:trPr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ind w:right="-18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         ¦    20    Ã.</w:t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15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15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</w:tr>
    </w:tbl>
    <w:p>
      <w:pPr>
        <w:pStyle w:val="Normal"/>
        <w:spacing w:lineRule="auto" w:line="480"/>
        <w:ind w:right="4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sectPr>
      <w:type w:val="nextPage"/>
      <w:pgSz w:orient="landscape" w:w="16838" w:h="11906"/>
      <w:pgMar w:left="1134" w:right="1247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cs="Times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-250" w:hanging="0"/>
      <w:jc w:val="right"/>
      <w:outlineLvl w:val="1"/>
    </w:pPr>
    <w:rPr>
      <w:rFonts w:ascii="Times Armenian" w:hAnsi="Times Armenian" w:cs="Times Armeni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right="-18" w:hanging="0"/>
      <w:jc w:val="right"/>
      <w:outlineLvl w:val="2"/>
    </w:pPr>
    <w:rPr>
      <w:rFonts w:ascii="Times Armenian" w:hAnsi="Times Armenian" w:cs="Times Armeni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right="-18" w:hanging="0"/>
      <w:jc w:val="center"/>
      <w:outlineLvl w:val="3"/>
    </w:pPr>
    <w:rPr>
      <w:rFonts w:ascii="Times Armenian" w:hAnsi="Times Armenian" w:cs="Times Armeni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imes Armenian" w:hAnsi="Times Armenian" w:cs="Times Armenian"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524" w:hanging="0"/>
      <w:jc w:val="center"/>
      <w:outlineLvl w:val="5"/>
    </w:pPr>
    <w:rPr>
      <w:rFonts w:ascii="Arial Armenian" w:hAnsi="Arial Armenian" w:cs="Arial Armenian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Armenian" w:hAnsi="Arial Armenian" w:cs="Arial Armenian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Armenian" w:hAnsi="Times Armenian" w:cs="Times Armeni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165" w:hanging="0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1520" w:right="43" w:hanging="11520"/>
    </w:pPr>
    <w:rPr>
      <w:rFonts w:ascii="Times Armenian" w:hAnsi="Times Armenian" w:cs="Times Armenian"/>
      <w:sz w:val="18"/>
    </w:rPr>
  </w:style>
  <w:style w:type="paragraph" w:styleId="CommentText">
    <w:name w:val="Comment Text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3:26:00Z</dcterms:created>
  <dc:creator>19</dc:creator>
  <dc:description/>
  <dc:language>en-US</dc:language>
  <cp:lastModifiedBy>Arthur</cp:lastModifiedBy>
  <cp:lastPrinted>2001-11-06T15:52:00Z</cp:lastPrinted>
  <dcterms:modified xsi:type="dcterms:W3CDTF">2001-11-06T11:55:00Z</dcterms:modified>
  <cp:revision>140</cp:revision>
  <dc:subject/>
  <dc:title>ÏÇÇÏÇÝ</dc:title>
</cp:coreProperties>
</file>