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42"/>
        <w:gridCol w:w="1984"/>
        <w:gridCol w:w="568"/>
        <w:gridCol w:w="1701"/>
        <w:gridCol w:w="283"/>
        <w:gridCol w:w="2411"/>
        <w:gridCol w:w="849"/>
      </w:tblGrid>
      <w:tr>
        <w:trPr>
          <w:trHeight w:val="432" w:hRule="atLeast"/>
          <w:cantSplit w:val="true"/>
        </w:trPr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b/>
                <w:b/>
                <w:i/>
                <w:i/>
                <w:sz w:val="16"/>
              </w:rPr>
            </w:pPr>
            <w:r>
              <w:rPr>
                <w:rFonts w:ascii="Arial Armenian" w:hAnsi="Arial Armenian"/>
                <w:b/>
                <w:i/>
                <w:sz w:val="16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 xml:space="preserve">12.06.2000 Ã. ÃÇí 104 ³ Ññ³Ù³Ýáí 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áñå»ë ûñÇÝ³Ï»ÉÇ Ó¨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12"/>
              <w:ind w:right="0" w:hanging="0"/>
              <w:jc w:val="right"/>
              <w:outlineLvl w:val="0"/>
              <w:rPr/>
            </w:pPr>
            <w:r>
              <w:rPr>
                <w:rFonts w:ascii="Arial Armenian" w:hAnsi="Arial Armenian"/>
              </w:rPr>
              <w:t>Ò¨ ÐØ-7</w:t>
            </w:r>
          </w:p>
        </w:tc>
      </w:tr>
      <w:tr>
        <w:trPr>
          <w:trHeight w:val="215" w:hRule="atLeast"/>
          <w:cantSplit w:val="true"/>
        </w:trPr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Ï³½Ù³Ï»ñåáõÃÛ³Ý ³Ýí³ÝáõÙÁ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 Armenian" w:hAnsi="Arial Armenian"/>
                <w:b/>
                <w:b/>
                <w:i/>
                <w:i/>
                <w:sz w:val="16"/>
              </w:rPr>
            </w:pPr>
            <w:r>
              <w:rPr>
                <w:rFonts w:ascii="Arial Armenian" w:hAnsi="Arial Armenian"/>
                <w:b/>
                <w:i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Ð³ëï³ïáõÙ »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., ³½·³ÝáõÝ</w:t>
            </w:r>
          </w:p>
        </w:tc>
      </w:tr>
      <w:tr>
        <w:trPr>
          <w:cantSplit w:val="true"/>
        </w:trPr>
        <w:tc>
          <w:tcPr>
            <w:tcW w:w="1133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</w:rPr>
              <w:t>§         ¦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</w:rPr>
              <w:t>20    Ã.</w:t>
            </w:r>
          </w:p>
        </w:tc>
      </w:tr>
    </w:tbl>
    <w:p>
      <w:pPr>
        <w:pStyle w:val="Normal"/>
        <w:bidi w:val="0"/>
        <w:ind w:right="-3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p>
      <w:pPr>
        <w:pStyle w:val="Normal"/>
        <w:bidi w:val="0"/>
        <w:ind w:right="-52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tbl>
      <w:tblPr>
        <w:tblW w:w="36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3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Î³½ÙÙ³Ý ³Ùë³ÃÇí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¶áñÍ³éÝáõÃÛ³Ý ï»ë³ÏÇ Í³ÍÏ³·Çñ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ind w:right="-524" w:hanging="0"/>
        <w:jc w:val="center"/>
        <w:rPr/>
      </w:pPr>
      <w:r>
        <w:rPr>
          <w:rFonts w:ascii="Arial Armenian" w:hAnsi="Arial Armenian"/>
          <w:b/>
          <w:sz w:val="22"/>
        </w:rPr>
        <w:t>ì»ñ³Ýáñá·í³Í, í»ñ³Ï³éáõóí³Í ¨ ³ñ¹Ç³Ï³Ý³óí³Í</w:t>
      </w:r>
    </w:p>
    <w:p>
      <w:pPr>
        <w:pStyle w:val="Normal"/>
        <w:bidi w:val="0"/>
        <w:ind w:right="-524" w:hanging="0"/>
        <w:jc w:val="center"/>
        <w:rPr/>
      </w:pPr>
      <w:r>
        <w:rPr>
          <w:rFonts w:ascii="Arial Armenian" w:hAnsi="Arial Armenian"/>
          <w:b/>
          <w:sz w:val="22"/>
        </w:rPr>
        <w:t>ÑÇÙÝ³Ï³Ý ÙÇçáóÝ»ñÇ ÁÝ¹áõÝÙ³Ý - Ñ³ÝÓÝÙ³Ý</w:t>
      </w:r>
    </w:p>
    <w:p>
      <w:pPr>
        <w:pStyle w:val="Normal"/>
        <w:bidi w:val="0"/>
        <w:jc w:val="center"/>
        <w:rPr/>
      </w:pPr>
      <w:r>
        <w:rPr>
          <w:rFonts w:ascii="Arial Armenian" w:hAnsi="Arial Armenian"/>
          <w:b/>
          <w:sz w:val="22"/>
        </w:rPr>
        <w:t>²Îî N___</w:t>
      </w:r>
    </w:p>
    <w:p>
      <w:pPr>
        <w:pStyle w:val="Normal"/>
        <w:bidi w:val="0"/>
        <w:ind w:right="-52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127"/>
        <w:gridCol w:w="283"/>
        <w:gridCol w:w="567"/>
        <w:gridCol w:w="425"/>
        <w:gridCol w:w="851"/>
        <w:gridCol w:w="993"/>
        <w:gridCol w:w="851"/>
        <w:gridCol w:w="1133"/>
        <w:gridCol w:w="425"/>
        <w:gridCol w:w="1417"/>
        <w:gridCol w:w="710"/>
        <w:gridCol w:w="565"/>
      </w:tblGrid>
      <w:tr>
        <w:trPr>
          <w:cantSplit w:val="true"/>
        </w:trPr>
        <w:tc>
          <w:tcPr>
            <w:tcW w:w="66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ì»ñ³Ýáñá·í³Í, í»ñ³Ï³éáõóí³Í ¨ ³ñ¹Ç³Ï³Ý³óí³Í ÑÇÙÝ³Ï³Ý ÙÇçáóÇ ³Ýí³ÝáõÙÁ</w:t>
            </w:r>
          </w:p>
        </w:tc>
        <w:tc>
          <w:tcPr>
            <w:tcW w:w="79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ÐÇÙÝ³Ï³Ý ÙÇçáóÇ í»ñ³Ýáñá·Ù³Ý, í»ñ³Ï³éáõóÙ³Ý ¨ ³ñ¹Ç³Ï³Ý³óÙ³Ý Ù»ç ·ïÝí»Éáõ Å³Ù³Ý³Ï³Ñ³ïí³ÍÁª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§         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20    Ã.-Ç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§         ¦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0    Ã.-Á, ÁÝ¹³Ù»ÝÁ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ûñ:</w:t>
            </w:r>
          </w:p>
        </w:tc>
      </w:tr>
      <w:tr>
        <w:trPr>
          <w:cantSplit w:val="true"/>
        </w:trPr>
        <w:tc>
          <w:tcPr>
            <w:tcW w:w="66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ì»ñ³Ýáñá·áÕ, í»ñ³Ï³éáõóáÕ ¨ ³ñ¹Ç³Ï³Ý³óÝáÕ Ï³½Ù³Ï»ñåáõÃÛ³Ý ¥ëïáñ³µ³Å³ÝÙ³Ý¤ ³Ýí³ÝáõÙÁª</w:t>
            </w:r>
          </w:p>
        </w:tc>
        <w:tc>
          <w:tcPr>
            <w:tcW w:w="79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ÇÙÝ³Ï³Ý ÙÇçáóÇ í»ñ³Ýáñá·Ù³Ý ¥í»ñ³Ï³éáõóÙ³Ý, ³ñ¹Ç³Ï³Ý³óÙ³Ý¤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å³ÛÙ³Ý³·ñáí Ý³Ë³ï»ëí³Í ³ßË³ï³ÝùÝ»ñÁ Ï³ï³ñí»É »Ý ³ÙµáÕçáõÃÛ³Ùµ /Ù³ë³Ùµ/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59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420" w:hanging="0"/>
              <w:jc w:val="left"/>
              <w:rPr/>
            </w:pPr>
            <w:r>
              <w:rPr>
                <w:rFonts w:ascii="Arial Armenian" w:hAnsi="Arial Armenian"/>
                <w:sz w:val="12"/>
              </w:rPr>
              <w:t>¥Ñ³Ù³ñÁ, ³Ùë³ÃÇíÁ¤</w:t>
            </w:r>
          </w:p>
        </w:tc>
      </w:tr>
      <w:tr>
        <w:trPr>
          <w:trHeight w:val="192" w:hRule="atLeast"/>
          <w:cantSplit w:val="true"/>
        </w:trPr>
        <w:tc>
          <w:tcPr>
            <w:tcW w:w="1459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2"/>
              </w:rPr>
            </w:pPr>
            <w:r>
              <w:rPr>
                <w:rFonts w:ascii="Arial Armenian" w:hAnsi="Arial Armenian"/>
                <w:sz w:val="1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5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Ýß»É, Ã» ÇÝãÁ ãÇ ³ñí³Í¤</w:t>
            </w:r>
          </w:p>
        </w:tc>
      </w:tr>
    </w:tbl>
    <w:p>
      <w:pPr>
        <w:pStyle w:val="Normal"/>
        <w:bidi w:val="0"/>
        <w:ind w:right="-52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p>
      <w:pPr>
        <w:pStyle w:val="Normal"/>
        <w:bidi w:val="0"/>
        <w:ind w:right="-52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83"/>
        <w:gridCol w:w="1985"/>
        <w:gridCol w:w="1843"/>
        <w:gridCol w:w="1559"/>
        <w:gridCol w:w="155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Î³éáõóí³Íù³ÛÇÝ ëïáñ³µ³Å³ÝáõÙ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Ù³ñÁ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Ü³Ëù³Ý í»ñ³Ï³éáõóáõÙÁ ¨ ³ñ¹Ç³Ï³Ý³óáõÙÁ ûµÛ»ÏïÇª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·áõÛù³ÛÇ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·áñÍ³ñ³Ý³ÛÇ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Ñ³Ù³Ë³éÝ Ñ³ßí»Ïßé³ÛÇÝ ³ñÅ»ù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Ïáõï³Ïí³Í Ù³ßí³ÍáõÃÛ³Ý ·áõÙ³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ñÅ»½ñÏáõÙÇó Ïáõï³Ïí³Í ÏáñáõëïÝ»ñÇ ·áõÙ³ñ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Ñ³ßí»Ïßé³ÛÇÝ ³ñÅ»ù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Ý³óáñ¹³ÛÇÝ û·ï³Ï³ñ Í³é³ÛáõÃÛáõÝ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</w:tblGrid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ì»ñ³Ï³éáõóáõÙÇó ¨ ³ñ¹Ç³Ï³Ý³óáõÙÇó Ñ»ïá ûµÛ»ÏïÇ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Ñ³Ù³Ë³éÝ Ñ³ßí»Ïßé³ÛÇÝ ³ñÅ»ù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û·ï³Ï³ñ Í³é³ÛáõÃÛáõÝ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Arial Armenian" w:hAnsi="Arial Armenian"/>
          <w:b/>
        </w:rPr>
        <w:t>îºÔºÎ²Üø</w:t>
      </w:r>
    </w:p>
    <w:tbl>
      <w:tblPr>
        <w:tblW w:w="13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5"/>
        <w:gridCol w:w="1843"/>
        <w:gridCol w:w="2126"/>
        <w:gridCol w:w="2693"/>
        <w:gridCol w:w="3260"/>
      </w:tblGrid>
      <w:tr>
        <w:trPr/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Î³ï³ñí³Í ³ßË³ï³ÝùÝ»ñÇ ³ñÅ»ùÁ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 xml:space="preserve">      </w:t>
            </w:r>
            <w:r>
              <w:rPr>
                <w:rFonts w:ascii="Arial Armenian" w:hAnsi="Arial Armenian"/>
                <w:sz w:val="16"/>
              </w:rPr>
              <w:t>Ñ³Ù³Ó³ÛÝ å³ÛÙ³Ý³·ñÇ (å³ïí»ñÇ)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÷³ëï³ó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»ñ³Ýáñá·Ù³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»ñ³Ï³éáõóÙ³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³ñ¹Ç³Ï³Ý³óÙ³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»ñ³Ýáñá·Ù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»ñ³Ï³éáõóÙ³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³ñ¹Ç³Ï³Ý³óÙ³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ûµÛ»ÏïÁ ï»Õ Ñ³ë</w:t>
              <w:softHyphen/>
              <w:t>óÝ»Éáõ Í³ËëáõÙÝ»ñ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ÁÝ¹³Ù»Ý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bidi w:val="0"/>
        <w:spacing w:lineRule="auto" w:line="360"/>
        <w:ind w:right="43" w:hanging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²ÛÉ ÝßáõÙÝ»ñ</w:t>
            </w:r>
          </w:p>
        </w:tc>
        <w:tc>
          <w:tcPr>
            <w:tcW w:w="13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bidi w:val="0"/>
        <w:ind w:right="43" w:hanging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bidi w:val="0"/>
        <w:ind w:left="426" w:right="43" w:hanging="0"/>
        <w:jc w:val="left"/>
        <w:rPr/>
      </w:pPr>
      <w:r>
        <w:rPr>
          <w:rFonts w:ascii="Arial Armenian" w:hAnsi="Arial Armenian"/>
          <w:sz w:val="16"/>
        </w:rPr>
        <w:t>ì»ñ³Ýáñá·Ù³Ý  (³ñ¹Ç³Ï³Ý³óÙ³Ý, í»ñ³Ï³éáõóÙ³Ý) ³í³ñïÇó Ñ»ïá ûµÛ»ÏïÁ ³Ýó»É ¿ ÷áñÓ³ñÏáõÙ ¨ Ñ³ÝÓÝí»É ¿ ß³Ñ³·áñÍÙ³Ý: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371"/>
      </w:tblGrid>
      <w:tr>
        <w:trPr>
          <w:cantSplit w:val="true"/>
        </w:trPr>
        <w:tc>
          <w:tcPr>
            <w:tcW w:w="7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right="-524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úµÛ»ÏïÇ µÝáõÃ³·ñÇ ÷á÷áËáõÃÛáõÝÝ»ñÁ í»ñ³Ï³éáõóáõÙ³Ý ³ñ¹Ç³Ï³Ý³óáõÙ³Ý Ñ»ï¨³Ýùáíª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right="-524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1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right="-524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14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right="-524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</w:tbl>
    <w:p>
      <w:pPr>
        <w:pStyle w:val="Normal"/>
        <w:bidi w:val="0"/>
        <w:spacing w:lineRule="auto" w:line="480"/>
        <w:ind w:right="-52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p>
      <w:pPr>
        <w:pStyle w:val="Normal"/>
        <w:bidi w:val="0"/>
        <w:spacing w:lineRule="auto" w:line="480"/>
        <w:ind w:right="-524" w:hanging="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tbl>
      <w:tblPr>
        <w:tblW w:w="121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"/>
        <w:gridCol w:w="2411"/>
        <w:gridCol w:w="283"/>
        <w:gridCol w:w="3259"/>
      </w:tblGrid>
      <w:tr>
        <w:trPr/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33" w:hanging="0"/>
              <w:jc w:val="right"/>
              <w:rPr/>
            </w:pPr>
            <w:r>
              <w:rPr/>
              <w:t>Ñ³ÝÓÝ»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50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50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Ï.ï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50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33" w:hanging="0"/>
              <w:jc w:val="right"/>
              <w:rPr/>
            </w:pPr>
            <w:r>
              <w:rPr/>
              <w:t>ÁÝ¹áõÝ»ó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50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50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Ï.ï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</w:tbl>
    <w:p>
      <w:pPr>
        <w:pStyle w:val="Normal"/>
        <w:bidi w:val="0"/>
        <w:spacing w:lineRule="auto" w:line="312"/>
        <w:ind w:right="-524" w:firstLine="720"/>
        <w:jc w:val="left"/>
        <w:rPr>
          <w:rFonts w:ascii="Arial Armenian" w:hAnsi="Arial Armenian"/>
          <w:b/>
          <w:b/>
          <w:sz w:val="16"/>
        </w:rPr>
      </w:pPr>
      <w:r>
        <w:rPr>
          <w:rFonts w:ascii="Arial Armenian" w:hAnsi="Arial Armenian"/>
          <w:b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8"/>
        <w:gridCol w:w="1466"/>
        <w:gridCol w:w="285"/>
        <w:gridCol w:w="8362"/>
      </w:tblGrid>
      <w:tr>
        <w:trPr>
          <w:trHeight w:val="279" w:hRule="atLeast"/>
        </w:trPr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ßí³å³ÑáõÃÛ³Ý ÝßáõÙÁ ù³ñïáÙ ·ñ³ÝóÙ³Ý Ù³ëÇÝ</w:t>
            </w:r>
          </w:p>
        </w:tc>
        <w:tc>
          <w:tcPr>
            <w:tcW w:w="10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33" w:hanging="0"/>
              <w:jc w:val="right"/>
              <w:rPr/>
            </w:pPr>
            <w:r>
              <w:rPr>
                <w:rFonts w:ascii="Arial Armenian" w:hAnsi="Arial Armenian"/>
                <w:b/>
                <w:sz w:val="16"/>
              </w:rPr>
              <w:t>¶ÉË³íáñ Ñ³ßí³å³Ñ (Ñ³ßí³å³Ñ)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36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524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524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524" w:hanging="0"/>
              <w:jc w:val="left"/>
              <w:rPr/>
            </w:pPr>
            <w:r>
              <w:rPr>
                <w:rFonts w:ascii="Arial Armenian" w:hAnsi="Arial Armenian"/>
                <w:sz w:val="12"/>
              </w:rPr>
              <w:t xml:space="preserve">                  </w:t>
            </w: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</w:tbl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§         ¦          20    Ã.       </w:t>
            </w:r>
          </w:p>
        </w:tc>
      </w:tr>
    </w:tbl>
    <w:p>
      <w:pPr>
        <w:pStyle w:val="Normal"/>
        <w:bidi w:val="0"/>
        <w:spacing w:lineRule="auto" w:line="312"/>
        <w:ind w:right="-524" w:hanging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spacing w:lineRule="auto" w:line="312"/>
        <w:ind w:right="-524" w:hanging="0"/>
        <w:jc w:val="left"/>
        <w:rPr/>
      </w:pPr>
      <w:r>
        <w:rPr/>
      </w:r>
    </w:p>
    <w:sectPr>
      <w:type w:val="nextPage"/>
      <w:pgSz w:orient="landscape" w:w="16838" w:h="11906"/>
      <w:pgMar w:left="856" w:right="86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Armenian" w:cs="Times New Roman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ind w:right="-250" w:hanging="0"/>
      <w:jc w:val="center"/>
    </w:pPr>
    <w:rPr>
      <w:rFonts w:ascii="Times Armenian" w:hAnsi="Times Armenian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rFonts w:ascii="Times Armenian" w:hAnsi="Times Armeni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right="-250" w:hanging="0"/>
      <w:jc w:val="right"/>
      <w:outlineLvl w:val="2"/>
    </w:pPr>
    <w:rPr>
      <w:rFonts w:ascii="Arial Armenian" w:hAnsi="Arial Armeni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Armenian" w:hAnsi="Times Armenian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spacing w:lineRule="auto" w:line="480"/>
      <w:ind w:right="43" w:hanging="0"/>
    </w:pPr>
    <w:rPr>
      <w:rFonts w:ascii="Times Armenian" w:hAnsi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1</Words>
  <Characters>2112</Characters>
  <CharactersWithSpaces>1720</CharactersWithSpaces>
  <Company>M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9:04:00Z</dcterms:created>
  <dc:creator>19</dc:creator>
  <dc:description/>
  <dc:language>en-US</dc:language>
  <cp:lastModifiedBy/>
  <cp:lastPrinted>2000-08-08T20:27:00Z</cp:lastPrinted>
  <dcterms:modified xsi:type="dcterms:W3CDTF">2001-11-11T11:32:00Z</dcterms:modified>
  <cp:revision>102</cp:revision>
  <dc:subject/>
  <dc:title>ÉÉÉÉ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hur</vt:lpwstr>
  </property>
</Properties>
</file>