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"/>
        <w:gridCol w:w="1985"/>
        <w:gridCol w:w="425"/>
        <w:gridCol w:w="1701"/>
        <w:gridCol w:w="284"/>
        <w:gridCol w:w="3685"/>
      </w:tblGrid>
      <w:tr>
        <w:trPr>
          <w:trHeight w:val="283" w:hRule="atLeast"/>
        </w:trPr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  <w:tc>
          <w:tcPr>
            <w:tcW w:w="8221" w:type="dxa"/>
            <w:gridSpan w:val="6"/>
            <w:vMerge w:val="restart"/>
            <w:tcBorders/>
          </w:tcPr>
          <w:p>
            <w:pPr>
              <w:pStyle w:val="Heading5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ëï³ïí³Í ¿ ÐÐ ýÇÝ³ÝëÝ»ñÇ ¨ ¿ÏáÝáÙÇÏ³ÛÇÝ³Ë³ñ³ñáõÃÛ³Ý </w:t>
            </w:r>
          </w:p>
          <w:p>
            <w:pPr>
              <w:pStyle w:val="Heading5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2.06.2000 Ã. ÃÇí 104 ³ Ññ³Ù³Ýáí </w:t>
            </w:r>
          </w:p>
          <w:p>
            <w:pPr>
              <w:pStyle w:val="Heading5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sz w:val="16"/>
              </w:rPr>
              <w:t>áñå»ë ûñÇÝ³Ï»ÉÇ Ó¨</w:t>
            </w:r>
          </w:p>
          <w:p>
            <w:pPr>
              <w:pStyle w:val="Heading1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ÐØ-8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Ï³½Ù³Ï»ñåáõÃÛ³Ý ³Ýí³ÝáõÙÁ</w:t>
            </w:r>
          </w:p>
        </w:tc>
        <w:tc>
          <w:tcPr>
            <w:tcW w:w="82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gridSpan w:val="2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ëï³ïáõÙ »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³ÝáõÝ., ³½·³ÝáõÝ</w:t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§  ¦   20    Ã.</w:t>
            </w:r>
          </w:p>
        </w:tc>
      </w:tr>
    </w:tbl>
    <w:p>
      <w:pPr>
        <w:pStyle w:val="Normal"/>
        <w:ind w:right="-165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89850</wp:posOffset>
                </wp:positionH>
                <wp:positionV relativeFrom="paragraph">
                  <wp:posOffset>132080</wp:posOffset>
                </wp:positionV>
                <wp:extent cx="231902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Î³½ÙÙ³Ý ³Ùë³ÃÇíÁ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¶áñÍ³éÝáõÃÛ³Ý ï»ë³ÏÇ Í³ÍÏ³·Çñ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3.9pt;mso-wrap-distance-left:9.05pt;mso-wrap-distance-right:9.05pt;mso-wrap-distance-top:0pt;mso-wrap-distance-bottom:0pt;margin-top:10.4pt;mso-position-vertical-relative:text;margin-left:605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93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Î³½ÙÙ³Ý ³Ùë³ÃÇíÁ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¶áñÍ³éÝáõÃÛ³Ý ï»ë³ÏÇ Í³ÍÏ³·Çñ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14034" w:leader="none"/>
        </w:tabs>
        <w:ind w:right="-524" w:hanging="0"/>
        <w:rPr>
          <w:sz w:val="22"/>
        </w:rPr>
      </w:pPr>
      <w:r>
        <w:rPr>
          <w:sz w:val="22"/>
        </w:rPr>
        <w:t>ÐÇÙÝ³Ï³Ý ÙÇçáóÝ»ñÇ ¹áõñë·ñÙ³Ý</w:t>
      </w:r>
    </w:p>
    <w:p>
      <w:pPr>
        <w:pStyle w:val="Normal"/>
        <w:spacing w:lineRule="auto" w:line="360"/>
        <w:ind w:right="-524" w:hanging="0"/>
        <w:jc w:val="center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Îî N___</w:t>
      </w:r>
    </w:p>
    <w:p>
      <w:pPr>
        <w:pStyle w:val="Normal"/>
        <w:ind w:right="-524" w:hanging="0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7230"/>
        <w:gridCol w:w="850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§         ¦ 20    Ã.-Ç   ÃÇí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Ù³Ýáí ¥Ï³ñ·³¹ñáõÃÛ³Ùµ¤ ëï»ÕÍí³Í Ñ³ÝÓÝ³ÅáÕáíÁ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Ç</w:t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¥¹áõñë·ñÙ³Ý ÑÇÙù Ñ³Ý¹Çë³óáÕ ÷³ëï³ÃÕÃÇ í³í»ñ³å³ÛÙ³ÝÝ»ñÁ¤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³Ý íñ³ Ï³ï³ñ»ó</w:t>
            </w:r>
          </w:p>
        </w:tc>
        <w:tc>
          <w:tcPr>
            <w:tcW w:w="1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½ÝÝáõÙ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¥ûµÛ»ÏïÇ ³Ýí³ÝáõÙÁ¤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spacing w:lineRule="auto" w:line="360"/>
        <w:ind w:right="-318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560"/>
        <w:gridCol w:w="2551"/>
        <w:gridCol w:w="851"/>
        <w:gridCol w:w="1275"/>
        <w:gridCol w:w="1701"/>
        <w:gridCol w:w="1843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áõóí³Íù³ÛÇÝ ëïáñ³</w:t>
              <w:softHyphen/>
              <w:t>µ³Å³Ýáõ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ñ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³ñÏ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Ï³éáõóÙ³Ý) ï³ñ»ÃÇí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½Ù³Ï»ñåáõÃÛáõ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³óÙ³Ý 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³·áñÍ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Ñ³ÝÓÝ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ë³ÃÇíÁ</w:t>
            </w:r>
          </w:p>
        </w:tc>
      </w:tr>
      <w:tr>
        <w:trPr>
          <w:trHeight w:val="5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³ÛÇ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ñÍ³ñ³Ý³ÛÇ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³Ï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·Çñ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spacing w:lineRule="auto" w:line="360"/>
        <w:ind w:right="-318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2"/>
        <w:gridCol w:w="1844"/>
        <w:gridCol w:w="2268"/>
        <w:gridCol w:w="1701"/>
        <w:gridCol w:w="1842"/>
        <w:gridCol w:w="1842"/>
      </w:tblGrid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ÓÝ³·ñÇ Ñ³Ù³ñ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 ³ÝÓÝ³·ñÇ ûµÛ»ÏïÇ ½³Ý·í³Í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Ë³é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ßí»Ïßé³ÛÇÝ  ³ñÅ»ù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áõï³Ïí³Í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ßí³</w:t>
              <w:softHyphen/>
              <w:t>ÍáõÃÛ³Ý ·áõÙ³ñ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Å»½ñÏáõÙÇó Ï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Ïí³Í Ïáñáõëï</w:t>
              <w:softHyphen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Ç ·áõÙ³ñ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ßí»Ïßé³ÛÇÝ ³ñÅ»ù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Ï³ÛÇÝ µ³½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835"/>
        <w:gridCol w:w="851"/>
        <w:gridCol w:w="1134"/>
        <w:gridCol w:w="3260"/>
        <w:gridCol w:w="1134"/>
        <w:gridCol w:w="1134"/>
        <w:gridCol w:w="1701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Ï³ñ Í³é³ÛáõÃÛáõÝÁ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b w:val="false"/>
                <w:sz w:val="16"/>
              </w:rPr>
              <w:t>Â³ÝÏ³ñÅ»ù ÝÛáõÃ»ñÇ ³éÏ³ÛáõÃÛ³Ý Ù³ëÇÝ ï»Õ»ÏáõÃÛáõÝÝ»ñ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½µÝ³å»ë ·Ý³Ñ³ïí³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ëï³óÇ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Ù³ñ³ÝùÝ»ñ ¨ åÇïáõÛùÝ»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ÝÛáõÃ»ñÇ å³ñáõÝ³ÏáõÃÛáõÝÁ (Ù»ï³ÕÝ»ñ, ù³ñ»ñ)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áõÙ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·Çñ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ÝÛáõ</w:t>
              <w:softHyphen/>
              <w:t>ÃÇ ³Ýí³Ý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³Ï³ñ·³ÛÇÝ Ñ³Ù³ñ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÷Ç ÙÇ³íáñ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 (½³Ý·í³Í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spacing w:lineRule="auto" w:line="360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2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560"/>
        <w:gridCol w:w="1701"/>
        <w:gridCol w:w="1984"/>
        <w:gridCol w:w="2552"/>
      </w:tblGrid>
      <w:tr>
        <w:trPr>
          <w:trHeight w:val="360" w:hRule="atLeast"/>
        </w:trPr>
        <w:tc>
          <w:tcPr>
            <w:tcW w:w="12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ä»ï³íïáï»ëãáõÃÛáõÝáõÙ Ñ³ßí³éáõÙÇó ¹áõñë ·ñÙ³Ý í»ñ³µ»ñÛ³É ï»Õ»ÏáõÃÛáõÝÝ»ñ*</w:t>
            </w:r>
          </w:p>
        </w:tc>
      </w:tr>
      <w:tr>
        <w:trPr>
          <w:trHeight w:val="236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ïñ³Ýëåáñï³ÛÇÝ ÙÇçáóÇ, Ïóáñ¹Ç, ÏÇë³Ïóáñ¹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³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·Çñ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ÏÝÇß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á¹»É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å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ÅÇãÇ Ñ³Ù³ñ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»ï³Ï³Ý Ñ³Ù³ñ³ÝÇß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spacing w:lineRule="auto" w:line="360"/>
        <w:ind w:left="284" w:right="-165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* êáõÛÝ ³ÕÛáõë³ÏÁ Éñ³óíáõÙ ¿ Ù»ù»Ý³Ý»ñÇ ¹áõñë·ñÙ³Ý ¹»åùáõÙ:</w:t>
      </w:r>
    </w:p>
    <w:p>
      <w:pPr>
        <w:pStyle w:val="CommentText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CommentText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left="284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¼ÝÝÙ³Ý ³ñ¹ÛáõÝùáõÙ Ñ³ÝÓÝ³ÅáÕáíÝ ³ñÓ³Ý³·ñ»óª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0631"/>
      </w:tblGrid>
      <w:tr>
        <w:trPr/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 ¹áõñë·ñÙ³Ý å³ï×³éÁ ¥Ýå³ï³ÏÁ¤</w:t>
            </w:r>
          </w:p>
        </w:tc>
        <w:tc>
          <w:tcPr>
            <w:tcW w:w="10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CommentText"/>
              <w:autoSpaceDE w:val="tru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 ï»ËÝÇÏ³Ï³Ý íÇ×³ÏÁ</w:t>
            </w:r>
          </w:p>
        </w:tc>
        <w:tc>
          <w:tcPr>
            <w:tcW w:w="11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ÓÝ³ÅáÕáíÇ »½ñ³Ï³óáõÃÛáõÝÁ</w:t>
            </w:r>
          </w:p>
        </w:tc>
        <w:tc>
          <w:tcPr>
            <w:tcW w:w="1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CommentText"/>
              <w:autoSpaceDE w:val="tru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»Éí³Íª ÏÇó ÷³ëï³ÃÕÃ»ñÇ ó³ÝÏÁ</w:t>
            </w:r>
          </w:p>
        </w:tc>
        <w:tc>
          <w:tcPr>
            <w:tcW w:w="1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4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43" w:hanging="0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 xml:space="preserve">îºÔºÎ²Üø </w:t>
      </w:r>
    </w:p>
    <w:p>
      <w:pPr>
        <w:pStyle w:val="Normal"/>
        <w:ind w:right="43" w:hanging="0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284"/>
        <w:gridCol w:w="1275"/>
        <w:gridCol w:w="2835"/>
        <w:gridCol w:w="851"/>
        <w:gridCol w:w="1276"/>
        <w:gridCol w:w="992"/>
        <w:gridCol w:w="1559"/>
        <w:gridCol w:w="1701"/>
      </w:tblGrid>
      <w:tr>
        <w:trPr/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ÐÇÙÝ³Ï³Ý ÙÇçáóÝ»ñÇ ¹áõñë·ñÙ³Ý Ñ»ï </w:t>
              <w:br/>
              <w:t>Ï³åí³Í Í³Ëë»ñÇ í»ñ³µ»ñÛ³É</w:t>
            </w:r>
          </w:p>
        </w:tc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ÐÇÙÝ³Ï³Ý ÙÇçáóÝ»ñÇ ¹áõñë·ñáõÙÇó</w:t>
            </w:r>
            <w:r>
              <w:rPr>
                <w:rFonts w:cs="Arial Armenian" w:ascii="Arial Armenian" w:hAnsi="Arial Armenian"/>
                <w:b/>
                <w:color w:val="FF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Ùáõïù³·ñÙ³Ý </w:t>
              <w:br/>
              <w:t>»ÝÃ³Ï³ ÝÛáõÃ³Ï³Ý ³ñÅ»ùÝ»ñÇ í»ñ³µ»ñÛ³É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ëï³ÃÕÃÇ Ñ³Ù³ñ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Ëë³ÛÇÝ Ñá¹í³Í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Ù³ñÁ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ëï³ÃÕÃÇ Ñ³Ù³ñ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ÛáõÃ³Ï³Ý ³ñÅ»ùÝ»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³Ï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Ç ÙÇ³íáñ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³íáñÇ ·ÇÝ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Ù³ñ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áõÙ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·Çñ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color w:val="FFFF00"/>
                <w:sz w:val="16"/>
              </w:rPr>
            </w:pPr>
            <w:r>
              <w:rPr>
                <w:rFonts w:cs="Arial Armenian" w:ascii="Arial Armenian" w:hAnsi="Arial Armenian"/>
                <w:color w:val="FFFF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color w:val="FFFF00"/>
                <w:sz w:val="16"/>
              </w:rPr>
            </w:pPr>
            <w:r>
              <w:rPr>
                <w:rFonts w:cs="Arial Armenian" w:ascii="Arial Armenian" w:hAnsi="Arial Armenian"/>
                <w:color w:val="FFFF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Ý¹³Ù»Ý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43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Ý¹³Ù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ind w:right="4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4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552"/>
        <w:gridCol w:w="3685"/>
        <w:gridCol w:w="2835"/>
      </w:tblGrid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 ¹áõñë·ñÙ³Ý ³ñ¹ÛáõÝùÝ»ñÇ Ñ³ßí³ñÏ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 ûï³ñáõÙÇó »Ï³ÙáõïÝ»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 ûï³ñÙ³Ý Í³Ëë»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áõñë·ñÙ³Ý ýÇÝ³Ýë³Ï³Ý ³ñ¹ÛáõÝùÝ»ñ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 ûï³ñáõÙÇó ÷áËÑ³ïáõóÙ³Ý ·áõÙ³ñ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áõïù³·ñÙ³Ý »ÝÃ³Ï³ ÝÛáõ</w:t>
              <w:softHyphen/>
              <w:t>Ã³Ï³Ý ³ñÅ»ùÝ»ñÇ ·áõÙ³ñ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µÛ»ÏïÇ Ñ³ßí»Ïßé³ÛÇÝ ³ñÅ»ù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µÛ»ÏïÇ ¹áõñë·ñÙ³Ý Ñ»ï Ï³å</w:t>
              <w:softHyphen/>
              <w:t>í³Í Í³Ëë»ñÇ ·áõÙ³ñ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20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83"/>
        <w:gridCol w:w="2552"/>
        <w:gridCol w:w="283"/>
        <w:gridCol w:w="3261"/>
      </w:tblGrid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Heading2"/>
              <w:ind w:right="-1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ÓÝ³ÅáÕáíÇ Ý³Ë³·³Ñ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42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60" w:right="-158" w:hanging="14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12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left="-60" w:right="-158" w:hanging="14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2"/>
              </w:rPr>
              <w:t xml:space="preserve">      </w:t>
            </w: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73" w:hRule="atLeast"/>
        </w:trPr>
        <w:tc>
          <w:tcPr>
            <w:tcW w:w="2977" w:type="dxa"/>
            <w:tcBorders/>
          </w:tcPr>
          <w:p>
            <w:pPr>
              <w:pStyle w:val="Heading3"/>
              <w:ind w:right="-1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ÓÝ³ÅáÕáíÇ ³Ý¹³ÙÝ»ñ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52" w:hRule="atLeas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02" w:hRule="atLeas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28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12"/>
              <w:ind w:right="-1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¶ÉË³íáñ Ñ³ßí³å³Ñ (Ñ³ßí³å³Ñ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42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12"/>
              <w:ind w:right="-1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12"/>
              <w:ind w:right="-1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         ¦    20    Ã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6" w:right="862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-250" w:hanging="0"/>
      <w:jc w:val="right"/>
      <w:outlineLvl w:val="1"/>
    </w:pPr>
    <w:rPr>
      <w:rFonts w:ascii="Times Armenian" w:hAnsi="Times Armenian" w:cs="Times Armeni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right="-18" w:hanging="0"/>
      <w:jc w:val="right"/>
      <w:outlineLvl w:val="2"/>
    </w:pPr>
    <w:rPr>
      <w:rFonts w:ascii="Times Armenian" w:hAnsi="Times Armenian" w:cs="Times Armeni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Cs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Armenian" w:hAnsi="Times Armenian" w:cs="Times Armenian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524" w:hanging="0"/>
      <w:jc w:val="center"/>
      <w:outlineLvl w:val="5"/>
    </w:pPr>
    <w:rPr>
      <w:rFonts w:ascii="Arial Armenian" w:hAnsi="Arial Armenian" w:cs="Arial Armeni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524" w:firstLine="720"/>
      <w:jc w:val="center"/>
    </w:pPr>
    <w:rPr>
      <w:rFonts w:ascii="Times Armenian" w:hAnsi="Times Armenian" w:cs="Times Armenian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3:02:00Z</dcterms:created>
  <dc:creator>19</dc:creator>
  <dc:description/>
  <dc:language>en-US</dc:language>
  <cp:lastModifiedBy>Arthur</cp:lastModifiedBy>
  <cp:lastPrinted>2000-08-08T20:30:00Z</cp:lastPrinted>
  <dcterms:modified xsi:type="dcterms:W3CDTF">2001-11-07T07:09:00Z</dcterms:modified>
  <cp:revision>104</cp:revision>
  <dc:subject/>
  <dc:title>ÏÇÇÏÇÝ</dc:title>
</cp:coreProperties>
</file>