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>
          <w:trHeight w:val="465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Heading5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2.06.2000 Ã. ÃÇí 104 ³ Ññ³Ù³Ýáí </w:t>
            </w:r>
          </w:p>
          <w:p>
            <w:pPr>
              <w:pStyle w:val="Heading3"/>
              <w:spacing w:lineRule="auto" w:line="36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ñå»ë ûñÇÝ³Ï»ÉÇ Ó¨</w:t>
            </w:r>
          </w:p>
          <w:p>
            <w:pPr>
              <w:pStyle w:val="Heading1"/>
              <w:ind w:right="0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ÐØ-9</w:t>
            </w:r>
          </w:p>
        </w:tc>
      </w:tr>
      <w:tr>
        <w:trPr>
          <w:trHeight w:val="215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³½Ù³Ï»ñåáõÃÛ³Ý ³Ýí³ÝáõÙÁ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</w:tbl>
    <w:p>
      <w:pPr>
        <w:pStyle w:val="Normal"/>
        <w:ind w:right="-34" w:hanging="0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Heading2"/>
        <w:spacing w:lineRule="auto" w:line="360"/>
        <w:ind w:left="7200" w:right="-34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1220</wp:posOffset>
                </wp:positionH>
                <wp:positionV relativeFrom="paragraph">
                  <wp:posOffset>65405</wp:posOffset>
                </wp:positionV>
                <wp:extent cx="40290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51"/>
                              <w:gridCol w:w="1843"/>
                              <w:gridCol w:w="135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 xml:space="preserve">Î³½ÙÙ³Ý </w:t>
                                    <w:br/>
                                    <w:t>³Ùë³ÃÇíÁ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 xml:space="preserve">Øáõïù³·ñÙ³Ý ÷³ëï³ÃÕÃÇ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úµÛ»ÏïÝ»ñÇ ù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³Ùë³ÃÇí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Ñ³Ù³ñ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8.4pt;mso-wrap-distance-left:9pt;mso-wrap-distance-right:9pt;mso-wrap-distance-top:0pt;mso-wrap-distance-bottom:0pt;margin-top:5.15pt;mso-position-vertical-relative:text;margin-left:468.6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51"/>
                        <w:gridCol w:w="1843"/>
                        <w:gridCol w:w="135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 xml:space="preserve">Î³½ÙÙ³Ý </w:t>
                              <w:br/>
                              <w:t>³Ùë³ÃÇíÁ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 xml:space="preserve">Øáõïù³·ñÙ³Ý ÷³ëï³ÃÕÃÇ 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úµÛ»ÏïÝ»ñÇ ù³Ý³ÏÁ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³Ùë³ÃÇí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Ñ³Ù³ñÁ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right="-34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ÇÙÝ³Ï³Ý ÙÇçáóÝ»ñÇ Ñ³ßí³éÙ³Ý</w:t>
      </w:r>
    </w:p>
    <w:p>
      <w:pPr>
        <w:pStyle w:val="Normal"/>
        <w:spacing w:lineRule="auto" w:line="360"/>
        <w:ind w:right="-34" w:hanging="0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¶àôÚø²ÚÆÜ ø²ðî N___</w:t>
      </w:r>
    </w:p>
    <w:p>
      <w:pPr>
        <w:pStyle w:val="Normal"/>
        <w:ind w:right="-34" w:hanging="0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</w:p>
    <w:p>
      <w:pPr>
        <w:pStyle w:val="Normal"/>
        <w:spacing w:lineRule="auto" w:line="480"/>
        <w:ind w:right="-760" w:hanging="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position w:val="-26"/>
          <w:sz w:val="16"/>
        </w:rPr>
        <w:t xml:space="preserve">  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2693"/>
        <w:gridCol w:w="851"/>
        <w:gridCol w:w="439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úµÛ»ÏïÇ ³Ýí³ÝáõÙÁ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³ÏÁ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ß³Ý³ÏáõÃÛáõÝÁ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 Ï³½Ù³Ï»ñåáõÃÛ³Ý ³Ýí³ÝáõÙÁ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ind w:right="-524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5"/>
        <w:gridCol w:w="1701"/>
        <w:gridCol w:w="3402"/>
        <w:gridCol w:w="993"/>
        <w:gridCol w:w="1417"/>
      </w:tblGrid>
      <w:tr>
        <w:trPr>
          <w:trHeight w:val="24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ñ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÷³Ï³ÝáõÃÛ³Ý Çñ³íáõÝù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³ñÏÙ³Ý (Ï³éáõóÙ³Ý) ï³ñ»ÃÇíÁ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³ÛÇ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ñÍ³ñ³Ý³ÛÇ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Ý³·ñ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ë³Ï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ÍÏ³·Çñ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134"/>
        <w:gridCol w:w="1275"/>
        <w:gridCol w:w="1655"/>
        <w:gridCol w:w="1747"/>
        <w:gridCol w:w="1843"/>
      </w:tblGrid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Â³ÝÏ³ñÅ»ù ÝÛáõÃ»ñÇ ³éÏ³ÛáõÃÛ³Ý Ù³ëÇÝ ï»Õ»ÏáõÃÛáõÝÝ»ñ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Ù³ñ³ÝùÝ»ñ ¨ åÇïáõÛùÝ»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ÝÛáõÃ»ñÇ å³ñáõÝ³ÏáõÃÛáõÝÁ (Ù»ï³ÕÝ»ñ, ù³ñ»ñ)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áõÙ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ÝÛáõ</w:t>
              <w:softHyphen/>
              <w:t>ÃÇ ³Ýí³ÝáõÙ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³Ï³ñ·³ÛÇÝ Ñ³Ù³ñ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÷Ç ÙÇ³íá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 (½³Ý·í³Í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-142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480"/>
        <w:ind w:left="4320" w:right="-142" w:firstLine="720"/>
        <w:rPr/>
      </w:pPr>
      <w:r>
        <w:rPr/>
        <w:t>úµÛ»ÏïÇ ³ÝÑ³ï³Ï³Ý Ñ³Ù³éáï µÝáõÃ³·ÇñÁ</w:t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32"/>
        <w:gridCol w:w="2504"/>
        <w:gridCol w:w="3969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ÝëïñáõÏïÇí ï³ñ</w:t>
              <w:softHyphen/>
              <w:t>ñ»ñÇ ¨ ûµÛ»ÏïÁ µÝáõ</w:t>
              <w:softHyphen/>
              <w:t>Ã³·ñáÕ ³ÛÉ Ñ³ïÏ³</w:t>
              <w:softHyphen/>
              <w:t>ÝÇßÝ»ñÇ ³Ýí³ÝáõÙ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Ý í»ñ³µ»ñáÕª</w:t>
            </w:r>
          </w:p>
        </w:tc>
      </w:tr>
      <w:tr>
        <w:trPr>
          <w:trHeight w:val="2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ó ßÇÝáõÃÛáõÝÝ»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ÇïáõÛ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Ù³ñ³ÝùÝ»ñ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4"/>
        <w:ind w:right="-142" w:hanging="0"/>
        <w:rPr>
          <w:rFonts w:ascii="Arial Armenian" w:hAnsi="Arial Armenian" w:cs="Arial Armenian"/>
          <w:b w:val="false"/>
          <w:b w:val="false"/>
          <w:sz w:val="16"/>
        </w:rPr>
      </w:pPr>
      <w:r>
        <w:rPr>
          <w:rFonts w:cs="Arial Armenian"/>
          <w:b w:val="false"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773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í»ñ³µ»ñÛ³É ³ÛÉ ï»Õ»ÏáõÃÛáõÝÝ»ñ</w:t>
            </w:r>
          </w:p>
        </w:tc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</w:tc>
      </w:tr>
      <w:tr>
        <w:trPr/>
        <w:tc>
          <w:tcPr>
            <w:tcW w:w="1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60" w:right="-142" w:firstLine="720"/>
        <w:rPr/>
      </w:pPr>
      <w:r>
        <w:rPr/>
        <w:t>Ø³ßí³ÍáõÃÛ³Ý Ñ³ßí³ñÏÙ³Ý »É³Ï»ï³ÛÇÝ ïíÛ³ÉÝ»ñ ¨ ¹ñ³Ýó ÷á÷áËáõÃÛáõÝÝ»ñÁ</w:t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126"/>
        <w:gridCol w:w="2268"/>
        <w:gridCol w:w="354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³Ý³Ï³ßñç³Ý ¥ï³ñ»ÃÇí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Ý³óáñ¹³ÛÇÝ ³ñÅ»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Ï³ñ Í³é³ÛáõÃÛáõÝ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ßí³ÍáõÃÛ³Ý Ñ³ßí³ñÏÙ³Ý Ù»Ãá¹Á</w:t>
            </w:r>
          </w:p>
        </w:tc>
      </w:tr>
      <w:tr>
        <w:trPr>
          <w:trHeight w:val="2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ßí³å³Ñ³Ï³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Ï³ÛÇ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-142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"/>
        <w:gridCol w:w="2189"/>
        <w:gridCol w:w="284"/>
        <w:gridCol w:w="1984"/>
        <w:gridCol w:w="1985"/>
        <w:gridCol w:w="2126"/>
        <w:gridCol w:w="1701"/>
        <w:gridCol w:w="2126"/>
        <w:gridCol w:w="1701"/>
      </w:tblGrid>
      <w:tr>
        <w:trPr>
          <w:trHeight w:val="207" w:hRule="atLeast"/>
        </w:trPr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³</w:t>
              <w:softHyphen/>
              <w:t>Ý³Ï³</w:t>
              <w:softHyphen/>
              <w:t>ßñç³Ý ¥ï³ñ»</w:t>
              <w:softHyphen/>
              <w:t>ÃÇí¤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62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Ë³éÝ ¥Ñ³ßí»Ïßé³ÛÇÝ¤ ³ñÅ»ùÇ</w:t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ÙÝ³óáñ¹Á Å³Ù³Ý³</w:t>
              <w:softHyphen/>
              <w:t xml:space="preserve">Ï³ßñç³ÝÇ ëÏ½µáõÙ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÷áËáõÃÛáõÝÝ»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Ý³óáñ¹Á Å³Ù³Ý³</w:t>
              <w:softHyphen/>
              <w:t xml:space="preserve">Ï³ßñç³ÝÇ í»ñçáõÙ </w:t>
            </w:r>
          </w:p>
        </w:tc>
      </w:tr>
      <w:tr>
        <w:trPr>
          <w:trHeight w:val="50" w:hRule="atLeast"/>
        </w:trPr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·Ý³Ñ³ïáõÙÇ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³óíáÕ Í³ËëáõÙÝ»ñÇó ³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ëÝ³</w:t>
              <w:softHyphen/>
              <w:t>ÏÇ ÉáõÍ³</w:t>
              <w:softHyphen/>
              <w:t>ñáõ</w:t>
              <w:softHyphen/>
              <w:t>ÙÇó Ýí³½áõ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×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í³½áõ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ßí³å³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Ï³ÛÇÝ Ýå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432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62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126"/>
        <w:gridCol w:w="1701"/>
        <w:gridCol w:w="2126"/>
        <w:gridCol w:w="1701"/>
      </w:tblGrid>
      <w:tr>
        <w:trPr>
          <w:trHeight w:val="207" w:hRule="atLeast"/>
        </w:trPr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ï³Ï</w:t>
              <w:softHyphen/>
              <w:t>í³Í Ù³ßí³Íáõ</w:t>
              <w:softHyphen/>
              <w:t>ÃÛ³Ý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Ý³óáñ¹Á Å³Ù³Ý³</w:t>
              <w:softHyphen/>
              <w:t>Ï³ßñç³</w:t>
              <w:softHyphen/>
              <w:t>ÝÇ ëÏ½µáõ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÷áËáõÃÛáõÝÝ»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Ý³óáñ</w:t>
              <w:softHyphen/>
              <w:t>¹Á Å³</w:t>
              <w:softHyphen/>
              <w:t>Ù³Ý³</w:t>
              <w:softHyphen/>
              <w:t xml:space="preserve">Ï³ßñç³ÝÇ í»ñçáõÙ 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ßí³ñÏ</w:t>
              <w:softHyphen/>
              <w:t>í³Í Ù³ß</w:t>
              <w:softHyphen/>
              <w:t>í³ÍáõÃ</w:t>
              <w:softHyphen/>
              <w:t>ÛáõÝÇó ³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·Ý³Ñ³ïáõÙÇ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ëÝ³</w:t>
              <w:softHyphen/>
              <w:t>ÏÇ Éáõ</w:t>
              <w:softHyphen/>
              <w:t>Í³ñáõ</w:t>
              <w:softHyphen/>
              <w:t>ÙÇó Ýí³½áõ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í³½áõ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432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984"/>
        <w:gridCol w:w="284"/>
        <w:gridCol w:w="1701"/>
        <w:gridCol w:w="1417"/>
        <w:gridCol w:w="284"/>
        <w:gridCol w:w="1559"/>
        <w:gridCol w:w="1701"/>
      </w:tblGrid>
      <w:tr>
        <w:trPr>
          <w:trHeight w:val="207" w:hRule="atLeast"/>
        </w:trPr>
        <w:tc>
          <w:tcPr>
            <w:tcW w:w="76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Å»½ñÏáõ</w:t>
              <w:softHyphen/>
              <w:t>ÙÇó Ïáõ</w:t>
              <w:softHyphen/>
              <w:t>ï³Ï</w:t>
              <w:softHyphen/>
              <w:t>í³Í ÏáñáõëïÇ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³Ý³Ï³ßñç³</w:t>
              <w:softHyphen/>
              <w:t xml:space="preserve">ÝÇ í»ñçáõÙ 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³Ý³Ï³íáñ ï³ñµ»ñáõÃÛáõÝÝ»ñ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Ý³óáñ¹Á Å³Ù³</w:t>
              <w:softHyphen/>
              <w:t>Ý³Ï³ßñç³</w:t>
              <w:softHyphen/>
              <w:t>ÝÇ ëÏ½µáõ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÷áËáõÃÛáõÝÝ»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Ý³óáñ¹Á Å³Ù³Ý³</w:t>
              <w:softHyphen/>
              <w:t>Ï³ßñç³ÝÇ í»ñçáõÙ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× ×³Ý³</w:t>
              <w:softHyphen/>
              <w:t>ãáõÙÇ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í³½áõÙ Ñ³Ï³</w:t>
              <w:softHyphen/>
              <w:t>¹³ñÓáõ</w:t>
              <w:softHyphen/>
              <w:t>ÙÇ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ßí»</w:t>
              <w:softHyphen/>
              <w:t>Ïßé³ÛÇÝ ³ñÅ»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</w:t>
              <w:softHyphen/>
              <w:t>Ï³ÛÇÝ µ³½³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Ï</w:t>
              <w:softHyphen/>
              <w:t>íá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í³½»ó</w:t>
              <w:softHyphen/>
              <w:t>íáÕ ¥Ñ³ÝíáÕ¤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432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426"/>
        <w:gridCol w:w="2976"/>
        <w:gridCol w:w="709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ø³ñïÁ Éñ³óñ»ó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ind w:right="-524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12"/>
              <w:ind w:right="-18" w:hanging="0"/>
              <w:jc w:val="center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ind w:right="-524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/>
        <w:tc>
          <w:tcPr>
            <w:tcW w:w="14175" w:type="dxa"/>
            <w:gridSpan w:val="6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         ¦   20    Ã.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sectPr>
      <w:type w:val="nextPage"/>
      <w:pgSz w:orient="landscape" w:w="16838" w:h="11906"/>
      <w:pgMar w:left="856" w:right="862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250" w:hanging="0"/>
      <w:jc w:val="center"/>
      <w:outlineLvl w:val="0"/>
    </w:pPr>
    <w:rPr>
      <w:rFonts w:ascii="Times Armenian" w:hAnsi="Times Armenian" w:cs="Times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rFonts w:ascii="Times Armenian" w:hAnsi="Times Armenian" w:cs="Times Armeni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Armenian" w:hAnsi="Times Armenian" w:cs="Times Armenian"/>
      <w:bCs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42" w:firstLine="720"/>
      <w:jc w:val="both"/>
      <w:outlineLvl w:val="3"/>
    </w:pPr>
    <w:rPr>
      <w:rFonts w:ascii="Arial Armenian" w:hAnsi="Arial Armenian" w:cs="Arial Armeni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Armenian" w:hAnsi="Times Armenian" w:cs="Times Armenian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57:00Z</dcterms:created>
  <dc:creator>19</dc:creator>
  <dc:description/>
  <dc:language>en-US</dc:language>
  <cp:lastModifiedBy>Arthur</cp:lastModifiedBy>
  <cp:lastPrinted>2000-08-08T20:33:00Z</cp:lastPrinted>
  <dcterms:modified xsi:type="dcterms:W3CDTF">2001-11-07T08:30:00Z</dcterms:modified>
  <cp:revision>96</cp:revision>
  <dc:subject/>
  <dc:title>IJIJIJIJI</dc:title>
</cp:coreProperties>
</file>